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_</w:t>
      </w:r>
    </w:p>
    <w:p>
      <w:pPr>
        <w:pStyle w:val="Heading9"/>
        <w:spacing w:before="0" w:after="0"/>
        <w:ind w:right="-2" w:firstLine="426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техническое обслуживание и ремонт автомобилей.</w:t>
      </w:r>
    </w:p>
    <w:p>
      <w:pPr>
        <w:pStyle w:val="Normal"/>
        <w:ind w:right="-2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Cs/>
          <w:iCs/>
        </w:rPr>
        <w:t xml:space="preserve">г. Москва                                                                                              « </w:t>
      </w:r>
      <w:r>
        <w:rPr/>
        <w:t>__ » ___________ 2025 г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Style8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щество с ограниченной ответственностью «Авто-Миг», именуемое в дальнейшем «Исполнитель», в лице Генерального директор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Фирсов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, именуемое в дальнейшем «Заказчик», в лице ______________________________, действующего на основании ________, с другой стороны, заключили настоящий договор о нижеследующем:</w:t>
      </w:r>
    </w:p>
    <w:p>
      <w:pPr>
        <w:pStyle w:val="TextBody"/>
        <w:spacing w:before="0" w:after="0"/>
        <w:ind w:right="-2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2" w:firstLine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Исполнитель обязуется осуществлять техническое обслуживание и текущий ремонт автомобильной техники Заказчика по адресам:</w:t>
      </w:r>
    </w:p>
    <w:p>
      <w:pPr>
        <w:pStyle w:val="Normal"/>
        <w:ind w:right="-2" w:hanging="0"/>
        <w:jc w:val="both"/>
        <w:rPr/>
      </w:pPr>
      <w:r>
        <w:rPr/>
        <w:t>- ул. Измайловского Зверинца 1-я, дом 8 (МЦК Измайловская);</w:t>
      </w:r>
    </w:p>
    <w:p>
      <w:pPr>
        <w:pStyle w:val="Normal"/>
        <w:ind w:right="-2" w:hanging="0"/>
        <w:jc w:val="both"/>
        <w:rPr/>
      </w:pPr>
      <w:r>
        <w:rPr/>
        <w:t>- ул. Маршала Бирюзова, дом 1, стр.1 (метро Октябрьское поле);</w:t>
      </w:r>
    </w:p>
    <w:p>
      <w:pPr>
        <w:pStyle w:val="Normal"/>
        <w:ind w:right="-2" w:hanging="0"/>
        <w:jc w:val="both"/>
        <w:rPr/>
      </w:pPr>
      <w:r>
        <w:rPr/>
        <w:t>- проезд Завода Серп и Молот, дом 8, стр. 1 (метро Авиамоторная);</w:t>
      </w:r>
    </w:p>
    <w:p>
      <w:pPr>
        <w:pStyle w:val="Normal"/>
        <w:ind w:right="-2" w:hanging="0"/>
        <w:jc w:val="both"/>
        <w:rPr/>
      </w:pPr>
      <w:r>
        <w:rPr/>
        <w:t>- ул. Космонавта Волкова, дом 26А (МЦД Красный Балтие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Заказчик обязуется производить оплату выполненных Исполнителем работ и использованных запчастей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Список подлежащих обслуживанию и ремонту автомобилей приводится в «Перечне автомобилей» (Приложение 1 к настоящему Договору, являющееся его неотъемлемой частью)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ind w:left="0" w:right="-2" w:firstLine="426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Права и обязанности Заказчика: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>При обращении к Исполнителю для технического обслуживания или ремонта автомобиля представитель Заказчика обязан предъявить свидетельство о регистрации автомобиля Заказчика, документ, удостоверяющий его личность и документ, подтверждающий его полномочия (доверенность, путевой лист).</w:t>
      </w:r>
    </w:p>
    <w:p>
      <w:pPr>
        <w:pStyle w:val="3"/>
        <w:tabs>
          <w:tab w:val="clear" w:pos="708"/>
          <w:tab w:val="left" w:pos="709" w:leader="none"/>
        </w:tabs>
        <w:ind w:left="0" w:right="-2" w:firstLine="426"/>
        <w:rPr/>
      </w:pPr>
      <w:r>
        <w:rPr>
          <w:sz w:val="24"/>
          <w:szCs w:val="24"/>
        </w:rPr>
        <w:t>2.1.2. Заказчик обязан согласовать с Исполнителем перечень, предварительную стоимость работ, услуг и используемых запасных частей, оформить (подписать) предварительный заказ-наряд на техническое обслуживание и ремонт, сдать автомобиль по предварительному заказ-наряду представителю Исполнителя. В сдаваемом Заказчиком Исполнителю автомобиле не должно быть личных вещей, средств мобильной связи, инструментов и багажа.</w:t>
      </w:r>
    </w:p>
    <w:p>
      <w:pPr>
        <w:pStyle w:val="Normal"/>
        <w:numPr>
          <w:ilvl w:val="2"/>
          <w:numId w:val="5"/>
        </w:numPr>
        <w:ind w:left="0" w:right="-2" w:firstLine="426"/>
        <w:jc w:val="both"/>
        <w:rPr/>
      </w:pPr>
      <w:r>
        <w:rPr/>
        <w:t>Доставка автомобиля Исполнителю осуществляется Заказчиком самостоятельно за свой счет, если иное не согласовано сторонами дополнительно в письменном виде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right="-2" w:firstLine="426"/>
        <w:jc w:val="both"/>
        <w:rPr/>
      </w:pPr>
      <w:r>
        <w:rPr/>
        <w:t>Заказчик вправе передавать Исполнителю для осуществления работ запасные части и расходные материалы, приобретенные самостоятельно. В этом случае Исполнитель не несет гарантийных обязательств по работам, выполненным с ними, и не несет ответственности в случае обнаружения их непригодности и / или недоброкачественности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right="-2" w:firstLine="426"/>
        <w:jc w:val="both"/>
        <w:rPr/>
      </w:pPr>
      <w:r>
        <w:rPr/>
        <w:t>Заказчик получает автомобиль из ремонта только при предоставлении документа, подтверждающего полномочия обратившегося за автомобилем лица.</w:t>
      </w:r>
    </w:p>
    <w:p>
      <w:pPr>
        <w:pStyle w:val="Normal"/>
        <w:numPr>
          <w:ilvl w:val="2"/>
          <w:numId w:val="5"/>
        </w:numPr>
        <w:ind w:left="0" w:right="-2" w:firstLine="426"/>
        <w:jc w:val="both"/>
        <w:rPr/>
      </w:pPr>
      <w:r>
        <w:rPr/>
        <w:t>Заказчик обязан принять автомобиль после проведенного технического обслуживания и (или) ремонта у Исполнителя и подписать документы, подтверждающие надлежащее выполнение работ (заказ-наряд, акт на выполненные работы), в течение 2-х календарных дней с даты окончания работ, ознакомиться с рекомендациями Исполнителя и выполнять их. Замененные запасные части могут быть переданы Заказчику по его требованию при получении автомобиля из ремонта.</w:t>
      </w:r>
    </w:p>
    <w:p>
      <w:pPr>
        <w:pStyle w:val="Normal"/>
        <w:numPr>
          <w:ilvl w:val="2"/>
          <w:numId w:val="5"/>
        </w:numPr>
        <w:ind w:left="0" w:firstLine="425"/>
        <w:jc w:val="both"/>
        <w:rPr/>
      </w:pPr>
      <w:r>
        <w:rPr/>
        <w:t>Заказчик обязан оплатить работы и услуги Исполнителя в размере и в сроки, предусмотренные настоящим Договором.</w:t>
      </w:r>
    </w:p>
    <w:p>
      <w:pPr>
        <w:pStyle w:val="Normal"/>
        <w:numPr>
          <w:ilvl w:val="2"/>
          <w:numId w:val="5"/>
        </w:numPr>
        <w:ind w:left="0" w:firstLine="425"/>
        <w:jc w:val="both"/>
        <w:rPr/>
      </w:pPr>
      <w:r>
        <w:rPr>
          <w:spacing w:val="-2"/>
        </w:rPr>
        <w:t xml:space="preserve">Заказчик вправе отказаться от исполнения настоящего Договора, предупредив об этом Исполнителя заблаговременно </w:t>
      </w:r>
      <w:r>
        <w:rPr/>
        <w:t>и оплатив фактически выполненные Исполнителем услуги (работы), а также использованные запасные части и расходные материалы, приобретенные Исполнителем для проведения работ на автомобилях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Права и обязанности Исполнителя: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>
          <w:color w:val="000000"/>
        </w:rPr>
        <w:t>Исполнитель обязан принять автомобиль у Заказчика, оформить предварительный заказ-наряд на работы, акт приема-передачи автомобиля, установленной формы, в котором отражается состояние и комплектность автомобиля, видимые наружные повреждения и дефекты, перечисляются заказанные работы и услуги, а также переданные Заказчиком запасные части и расходные материалы.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>Исполнитель обязан выполнить заказанные работы, услуги (ремонт) и техническое обслуживание в объеме, установленном эксплуатационными и ремонтными нормами и рекомендациями завода-изготовителя самостоятельно и (или) с привлечением субподрядчиков согласно предварительному заказ-наряду.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>Проинформировать Заказчика предварительно о сроке окончания работ. В случае изменения срока окончания работ поставить в известность Заказчика.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 xml:space="preserve">При обнаружении скрытых неисправностей автомобиля, не согласованных Сторонами в предварительном заказ-наряде, непригодности запасных частей или расходных материалов, предоставленных Заказчиком, Исполнитель приостанавливает все работы и немедленно извещает об этом Заказчика. Дальнейшие работы проводятся по согласованию с Заказчиком. При этом предварительный срок окончания работ изменяется в соответствии с временем ожидания ответа Заказчика, временем поставки необходимых запасных частей и временем на выполнение дополнительных работ, по согласованию с Заказчиком. </w:t>
      </w:r>
    </w:p>
    <w:p>
      <w:pPr>
        <w:pStyle w:val="Normal"/>
        <w:numPr>
          <w:ilvl w:val="2"/>
          <w:numId w:val="4"/>
        </w:numPr>
        <w:autoSpaceDE w:val="false"/>
        <w:ind w:left="0" w:right="-2" w:firstLine="426"/>
        <w:jc w:val="both"/>
        <w:rPr/>
      </w:pPr>
      <w:r>
        <w:rPr/>
        <w:t>В случае, если Заказчик не заменит непригодные и / или недоброкачественные запасные части или расходные материалы, способные повлиять на годность и прочность результатов работы, предоставленные самим Заказчиком, в течение 5 рабочих дней, Исполнитель вправе отказаться от выполнения работ по-настоящему заказ-наряду и потребовать оплаты выполненной им работы или, при наличии возможности поставки и с согласия Заказчика, поставляет вышеуказанные запчасти своими силами и за счет Заказчика.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 xml:space="preserve">Выдать Заказчику после окончания работ документы (заказ-наряд, акт на выполненные работы, счет) с указанием перечня выполненных работ, их стоимости, стоимости запчастей и расходных материалов, а также необходимые рекомендации по эксплуатации автомобиля. </w:t>
      </w:r>
      <w:r>
        <w:rPr>
          <w:rFonts w:eastAsia="MS Mincho;ＭＳ 明朝"/>
        </w:rPr>
        <w:t>С момента подписания Акта выполненных работ Исполнитель гарантирует качество фактически выполненных работ: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 техническому обслуживанию и ремонту — в течение 30 календарных дней (при обеспечении оригинальными запчастями);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 кузовному ремонту и окраске — в течение 180 календарных дней;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 заправке кондиционеров, проверке и регулировке углов установки колес, электродиагностических работ — в течение 14 календарных дней;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гарантийные обязательства на основные узлы (капитальный ремонт двигателя, КПП, заднего моста и иные агрегаты составляют 3 месяца со дня их замены или ремонта, при условии, что общий пробег за это время не превысит 10 тыс.км.).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>В случае обнаружения неисправностей, угрожающих безопасности движения, Исполнитель обязан поставить в известность Заказчика и дать ему рекомендации по их устранению. При отказе Заказчика от устранения таких неисправностей силами Исполнителя или невозможности их немедленного устранения Заказчик (если он настаивает на получении автомобиля с неисправностями) получает автомобиль только по своему письменному заявлению, в котором он указывает, что ознакомлен с характером неисправности, возможными последствиями и принимает ответственность за дальнейшую эксплуатацию автомобиля на себя. При этом Заказчик обязуется оплатить выполненные Исполнителем работы и услуги в полном объеме.</w:t>
      </w:r>
    </w:p>
    <w:p>
      <w:pPr>
        <w:pStyle w:val="Normal"/>
        <w:numPr>
          <w:ilvl w:val="2"/>
          <w:numId w:val="4"/>
        </w:numPr>
        <w:ind w:left="0" w:right="-2" w:firstLine="426"/>
        <w:jc w:val="both"/>
        <w:rPr/>
      </w:pPr>
      <w:r>
        <w:rPr/>
        <w:t>При отказе Заказчика от дополнительных работ Исполнитель обязан выдать рекомендации по дальнейшей работе с автомобилем. При отказе Заказчика от дополнительных работ по устранению других обнаруженных неисправностей, способных повлиять на годность и прочность результатов выполняемой работы, а также при отсутствии ответа Заказчика в течение 3 рабочих дней, Исполнитель вправе отказаться от выполнения работ по-настоящему заказ-наряду и потребовать оплаты выполненной им работ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2" w:hanging="360"/>
        <w:jc w:val="center"/>
        <w:rPr>
          <w:b/>
          <w:b/>
        </w:rPr>
      </w:pPr>
      <w:r>
        <w:rPr>
          <w:b/>
        </w:rPr>
        <w:t>СТОИМОСТЬ РАБОТ И РАСЧЕТЫ ПО ДОГОВОРУ</w:t>
      </w:r>
    </w:p>
    <w:p>
      <w:pPr>
        <w:pStyle w:val="Normal"/>
        <w:numPr>
          <w:ilvl w:val="1"/>
          <w:numId w:val="4"/>
        </w:numPr>
        <w:ind w:left="0" w:right="-2" w:firstLine="426"/>
        <w:jc w:val="both"/>
        <w:rPr/>
      </w:pPr>
      <w:r>
        <w:rPr>
          <w:color w:val="000000"/>
        </w:rPr>
        <w:t>Оплата работ Исполнителя осуществляется по факту их выполнения безналичным путем на расчетный счет Исполнителя на основании выставленных счетов, в течение 3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банковских дней со дня выставления счета.</w:t>
      </w:r>
      <w:r>
        <w:rPr/>
        <w:t xml:space="preserve"> При этом И</w:t>
      </w:r>
      <w:r>
        <w:rPr>
          <w:color w:val="000000"/>
        </w:rPr>
        <w:t>сполнитель оставляет за собой право потребовать от Заказчика предоплату за работы, услуги и используемые запасные части в размере 100% от предварительной стоимости заказ – наряда.</w:t>
      </w:r>
    </w:p>
    <w:p>
      <w:pPr>
        <w:pStyle w:val="Normal"/>
        <w:numPr>
          <w:ilvl w:val="1"/>
          <w:numId w:val="4"/>
        </w:numPr>
        <w:ind w:left="0" w:right="-2" w:firstLine="426"/>
        <w:jc w:val="both"/>
        <w:rPr/>
      </w:pPr>
      <w:r>
        <w:rPr/>
        <w:t>Оплата работ и услуг Исполнителя по настоящему Договору производится в рублях РФ из следующего расчета:</w:t>
      </w:r>
    </w:p>
    <w:p>
      <w:pPr>
        <w:pStyle w:val="Normal"/>
        <w:ind w:left="360" w:right="-2" w:hanging="0"/>
        <w:jc w:val="both"/>
        <w:rPr/>
      </w:pPr>
      <w:r>
        <w:rPr/>
        <w:t>- стоимость одного нормо-часа, для всех видов работ - эквивалентна 1500 (одна тысяча пятьсот рублей, 00 копеек) в т. ч.  НДС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стоимость запчастей, имеющихся в наличии, определяется по Прейскуранту Исполнителя, действующему на дату выполнения работ и услуг. Стоимость запчастей, отсутствующих у Исполнителя в момент выполнения заказа, приобретаемых по согласованию с представителем Заказчика, определяется исходя из фактически затраченных средств.</w:t>
      </w:r>
    </w:p>
    <w:p>
      <w:pPr>
        <w:pStyle w:val="Normal"/>
        <w:autoSpaceDE w:val="false"/>
        <w:ind w:left="426" w:right="-2" w:hanging="0"/>
        <w:jc w:val="both"/>
        <w:rPr/>
      </w:pPr>
      <w:r>
        <w:rPr/>
        <w:t>3.3. Согласованная стоимость запасных частей и расходных материалов, отсутствующих у   Исполнителя, может быть изменена соразмерно в случае: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-возрастания цены запасных частей и расходных материалов в результате увеличения их отпускной цены заводом-изготовителем;</w:t>
        <w:tab/>
      </w:r>
    </w:p>
    <w:p>
      <w:pPr>
        <w:pStyle w:val="Normal"/>
        <w:ind w:right="-2" w:firstLine="426"/>
        <w:jc w:val="both"/>
        <w:rPr/>
      </w:pPr>
      <w:r>
        <w:rPr/>
        <w:t xml:space="preserve">-изменения цены в результате издания государственными органами страны завода-изготовителя или РФ соответствующих актов, устанавливающих или изменяющих обязательные к уплате в период между моментом согласования заказа и моментом получения заказа в г. Москве на складе Исполнителя платежи (налогов, сборов, пошлин и т.д.). </w:t>
        <w:tab/>
      </w:r>
    </w:p>
    <w:p>
      <w:pPr>
        <w:pStyle w:val="Normal"/>
        <w:ind w:right="-2" w:firstLine="426"/>
        <w:jc w:val="both"/>
        <w:rPr/>
      </w:pPr>
      <w:r>
        <w:rPr/>
        <w:t>3.4. При   оформлении   заказ - нарядов   используются   нормы   времени, указанные в электронной версии каталога «</w:t>
      </w:r>
      <w:r>
        <w:rPr>
          <w:lang w:val="en-US"/>
        </w:rPr>
        <w:t>AUTODATA</w:t>
      </w:r>
      <w:r>
        <w:rPr/>
        <w:t>, AUDATEX», а также в другой нормативно-технической документации по ремонту автомобилей иностранного производства.</w:t>
      </w:r>
    </w:p>
    <w:p>
      <w:pPr>
        <w:pStyle w:val="Normal"/>
        <w:ind w:right="-2" w:firstLine="426"/>
        <w:jc w:val="both"/>
        <w:rPr/>
      </w:pPr>
      <w:r>
        <w:rPr/>
        <w:t>3.5. В случае изменения действующей у Исполнителя системы скидок, это изменение распространяется на Заказчика при продлении срока действия настоящего Договора, о чем заключается дополнительное соглашение между Сторонами.</w:t>
      </w:r>
    </w:p>
    <w:p>
      <w:pPr>
        <w:pStyle w:val="Normal"/>
        <w:ind w:right="-2" w:firstLine="426"/>
        <w:jc w:val="both"/>
        <w:rPr/>
      </w:pPr>
      <w:r>
        <w:rPr/>
        <w:t>3.7. Обязательства Заказчика по перечислению денежных сумм в оплату услуг Исполнителя считаются исполненными надлежащим образом с момента зачисления денежных средств на расчетный счет Исполнителя.</w:t>
      </w:r>
    </w:p>
    <w:p>
      <w:pPr>
        <w:pStyle w:val="Normal"/>
        <w:ind w:right="-2" w:firstLine="426"/>
        <w:jc w:val="both"/>
        <w:rPr/>
      </w:pPr>
      <w:r>
        <w:rPr/>
        <w:t>3.8. Исполнитель оставляет за собой право в одностороннем порядке изменить размер скидки, а также отменить скидку, при этом предварительно уведомив Заказчика об этом в письменном виде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right="-2" w:firstLine="426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 случае обнаружения недостатков при приемке выполненной услуги (работы), а также в случае обнаружения скрытых недостатков выполненных работ (услуг) – в течение установленного Исполнителем гарантийного срока, Исполнитель безвозмездно устраняет недостатки в оказанной услуге (выполненной рабо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 случае предъявления претензии Заказчик обязан одновременно прекратить эксплуатацию автомобиля и сдать его Исполнителю на обследова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Исполнитель не несет ответственности за недостатки, возникшие по причинам, не зависящим от Исполнителя, в том числе, вследствие нарушений Заказчиком правил эксплуатации автомобиля, по вине третьих лиц или под воздействием обстоятельств непреодолимой силы. Претензии по качеству использованных при техническом обслуживании (ремонте) агрегатов, узлов и деталей рассматриваются и удовлетворяются Исполнителем, если эти детали, агрегаты и узлы предоставлены Исполни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 случае несогласия Заказчика с заключением Исполнителя по предъявленной претензии Исполнитель обязан направить его на экспертизу в независимое экспертное учреждение с уведомлением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 случае нарушения сроков оплаты Заказчиком, в том числе, в случае просрочки при отсутствии подтвердившихся претензий по качеству выполненных работ или по временным затратам на их выполнение, Заказчик уплачивает неустойку в размере 0,1% от стоимости неоплаченных работ за каждый день просро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 случае, если Заказчик по какой-либо причине, не связанной с выполнением Исполнителем своих обязанностей, не принимает автомобиль из ремонта в течение срока, указанного в п. 2.1.6. Договора, то за каждые сутки хранения автомобиля, Заказчик выплачивает Исполнителю 500 рублей, в т. ч. НД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 случае если пени, штрафы и иные санкции, предусмотренные Договором, фактически не предъявлялись или об уплате неустойки и иных санкций отсутствует решение суда, то суммы пени, штрафов и иных санкций составляют 0 (ноль) рублей за каждый день просрочки исполнения, то есть не начисляются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2" w:firstLine="426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>
          <w:sz w:val="24"/>
          <w:szCs w:val="24"/>
        </w:rPr>
        <w:t>Стороны освобождаются от ответственности за неисполнение или ненадлежащее исполнение обязательств и сохранность переданного в ремонт автомобиля, если докажут, что повреждение автомобильной техники и/или ненадлежащее исполнение обязательств произошло вследствие обстоятельств непреодолимой силы, то есть чрезвычайных и непредотвратимых при данных условиях (форс-мажор), если эти обстоятельства непосредственно стали причиной невыполнения обязательств или порчи автомобиля.</w:t>
      </w:r>
    </w:p>
    <w:p>
      <w:pPr>
        <w:pStyle w:val="2"/>
        <w:tabs>
          <w:tab w:val="clear" w:pos="708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В дополнение к общепринятым обстоятельствам непреодолимой силы Стороны договорились отнести также следующие: землетрясение, наводнение, пожары или иные стихийные природные явления (град, ураган и т.д.); военные действия (включая гражданскую войну), национальные и отраслевые забастовки, мятежи, саботаж, эмбарго, взрывы, запретительные акты государственных органов России или другого государства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>
          <w:sz w:val="24"/>
          <w:szCs w:val="24"/>
        </w:rPr>
        <w:t>Стороны должны извещать друг друга о возникновении обстоятельств непреодолимой силы в 7-дневный срок после наступления таких обстоятельств. Наличие форс-мажорных обстоятельств, изложенных в извещении, должно быть письменно подтверждено компетентными организациями России, если они не являются общеизвестными. В этом случае выполнение обязательств по настоящему Договору откладывается на срок действия этих обстоятельств, а компенсация за поврежденное имущество не выплачиваетс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>
          <w:sz w:val="24"/>
          <w:szCs w:val="24"/>
        </w:rPr>
        <w:t>В случае, если вследствие форс-мажорных обстоятельств выполнение обязательств по настоящему Договору невозможно более 15 календарных дней, любая из сторон вправе в одностороннем порядке расторгнуть настоящий договор полностью или частично, письменно уведомив другую сторону за 5 рабочих дней до предполагаемой даты расторжения Договора. В таком случае стороны обязаны произвести взаиморасчет за фактически выполненные работы и ни одна из Сторон не будет иметь право требовать от другой Стороны возмещения убытков, за неисполнение обязательств по причине возникновения форс-мажорных обстоятельств.</w:t>
      </w:r>
    </w:p>
    <w:p>
      <w:pPr>
        <w:pStyle w:val="2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2" w:firstLine="426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 xml:space="preserve">Все споры и разногласия, которые могут возникнуть из настоящего Договора, будут решаться путем переговоров между Сторонами и предъявлением претензии, которая рассматривается получившей ее Стороной в течение 15 календарных дней с момента ее предъявления. В случае не урегулирования споров и разногласий путем переговоров, они подлежат рассмотрению в Арбитражном суде г. Москвы. 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right="-2" w:firstLine="426"/>
        <w:jc w:val="center"/>
        <w:rPr/>
      </w:pPr>
      <w:r>
        <w:rPr>
          <w:b/>
        </w:rPr>
        <w:t>ПРОЧИЕ УСЛОВИЯ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>
          <w:sz w:val="24"/>
          <w:szCs w:val="24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Все дополнения и изменения к настоящему Договору действительны лишь в том случае, если они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По всем ины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right="-2" w:firstLine="426"/>
        <w:jc w:val="both"/>
        <w:rPr/>
      </w:pPr>
      <w:r>
        <w:rPr/>
        <w:t>Заказчик обязуется письменно, путем предоставления нового Перечня автомобилей, подписанного Заказчиком, уведомлять Исполнителя о любых изменениях, вносимых в Перечень автомобилей (Приложение № 1 к настоящему Договору), в течение 1 рабочего дня с момента принятия изменений. Заказчик обязуется оплатить работы по техническому обслуживанию и ремонту автомобилей, входящих в Перечень автомобилей, заказанные до момента получения Исполнителем вышеуказанного уведомления"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-2" w:firstLine="426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6"/>
        </w:numPr>
        <w:ind w:left="0" w:right="-2" w:firstLine="426"/>
        <w:jc w:val="both"/>
        <w:rPr/>
      </w:pPr>
      <w:r>
        <w:rPr/>
        <w:t xml:space="preserve">Договор вступает в силу с момента его подписания Сторонами и действует в течение одного года.        </w:t>
      </w:r>
    </w:p>
    <w:p>
      <w:pPr>
        <w:pStyle w:val="Normal"/>
        <w:numPr>
          <w:ilvl w:val="1"/>
          <w:numId w:val="6"/>
        </w:numPr>
        <w:ind w:left="0" w:right="-2" w:firstLine="426"/>
        <w:jc w:val="both"/>
        <w:rPr/>
      </w:pPr>
      <w:r>
        <w:rPr/>
        <w:t>Договор пролонгируется на следующий год, если ни одна из Сторон не заявит о его прекращении не позднее чем за 30 календарных дней до истечения срока действия настоящего договора.</w:t>
      </w:r>
    </w:p>
    <w:p>
      <w:pPr>
        <w:pStyle w:val="Normal"/>
        <w:numPr>
          <w:ilvl w:val="1"/>
          <w:numId w:val="6"/>
        </w:numPr>
        <w:ind w:left="0" w:right="-2" w:firstLine="426"/>
        <w:jc w:val="both"/>
        <w:rPr/>
      </w:pPr>
      <w:r>
        <w:rPr/>
        <w:t>Стороны имеют право в одностороннем порядке расторгнуть настоящий Договор, письменно уведомив другую Сторону не позднее, чем за 30 календарных дней до предполагаемой даты расторжения Договора.</w:t>
      </w:r>
    </w:p>
    <w:p>
      <w:pPr>
        <w:pStyle w:val="Normal"/>
        <w:numPr>
          <w:ilvl w:val="1"/>
          <w:numId w:val="6"/>
        </w:numPr>
        <w:ind w:left="0" w:right="-2" w:firstLine="426"/>
        <w:jc w:val="both"/>
        <w:rPr/>
      </w:pPr>
      <w:r>
        <w:rPr/>
        <w:t>Прекращение действия Договора не освобождает Стороны от ответственности за его нарушение, а также от исполнения возникших до даты прекращения действия Договора обязательств, в том числе по оплате фактически выполненных работ или по выполнению предварительно оплаченных работ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90" w:right="-2" w:hanging="390"/>
        <w:jc w:val="center"/>
        <w:rPr/>
      </w:pPr>
      <w:r>
        <w:rPr>
          <w:b/>
        </w:rPr>
        <w:t>БАНКОВСКИЕ РЕКВИЗИТЫ, АДРЕСА И ПОДПИСИ СТОРОН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вто-Ми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ООО «_________________»</w:t>
            </w:r>
          </w:p>
        </w:tc>
      </w:tr>
      <w:tr>
        <w:trPr>
          <w:trHeight w:val="6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lang w:eastAsia="ar-SA"/>
              </w:rPr>
              <w:t xml:space="preserve">127299, г. Москва,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л. Космонавта Волкова д.2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</w:tr>
      <w:tr>
        <w:trPr>
          <w:trHeight w:val="2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Тел.: 8 (985) 286-17-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Н/КПП  </w:t>
            </w:r>
          </w:p>
        </w:tc>
      </w:tr>
      <w:tr>
        <w:trPr>
          <w:trHeight w:val="1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/с </w:t>
            </w:r>
            <w:r>
              <w:rPr/>
              <w:t>40702810738000385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  </w:t>
            </w:r>
          </w:p>
        </w:tc>
      </w:tr>
      <w:tr>
        <w:trPr>
          <w:trHeight w:val="2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: ПАО Сбербанк, г. 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нк: 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/с </w:t>
            </w:r>
            <w:r>
              <w:rPr/>
              <w:t>30101810400000000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/с  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/>
              <w:t>044525</w:t>
            </w:r>
            <w:r>
              <w:rPr>
                <w:lang w:val="en-US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Н/КПП</w:t>
            </w:r>
            <w:r>
              <w:rPr>
                <w:bCs/>
                <w:color w:val="000000"/>
              </w:rPr>
              <w:t xml:space="preserve"> 7719775049</w:t>
            </w:r>
            <w:r>
              <w:rPr/>
              <w:t xml:space="preserve"> </w:t>
            </w:r>
            <w:r>
              <w:rPr>
                <w:lang w:eastAsia="ar-SA"/>
              </w:rPr>
              <w:t>/</w:t>
            </w:r>
            <w:r>
              <w:rPr/>
              <w:t xml:space="preserve"> 771301001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.:</w:t>
            </w:r>
          </w:p>
        </w:tc>
      </w:tr>
      <w:tr>
        <w:trPr>
          <w:trHeight w:val="387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/>
            </w:pPr>
            <w:r>
              <w:rPr>
                <w:b/>
              </w:rPr>
              <w:t>____________________   /</w:t>
            </w:r>
            <w:r>
              <w:rPr>
                <w:b/>
                <w:color w:val="000000"/>
              </w:rPr>
              <w:t xml:space="preserve"> Фирсов А.В./    </w:t>
            </w:r>
          </w:p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/>
            </w:pPr>
            <w:r>
              <w:rPr>
                <w:b/>
              </w:rPr>
              <w:t>____________________   /</w:t>
            </w:r>
            <w:r>
              <w:rPr>
                <w:b/>
                <w:color w:val="000000"/>
              </w:rPr>
              <w:t xml:space="preserve"> _______________/    </w:t>
            </w:r>
          </w:p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103" w:leader="none"/>
        </w:tabs>
        <w:ind w:right="-2" w:firstLine="426"/>
        <w:jc w:val="right"/>
        <w:rPr/>
      </w:pPr>
      <w:r>
        <w:rPr>
          <w:i w:val="false"/>
          <w:szCs w:val="24"/>
        </w:rPr>
        <w:t>ПРИЛОЖЕНИЕ № 1</w:t>
      </w:r>
    </w:p>
    <w:p>
      <w:pPr>
        <w:pStyle w:val="Normal"/>
        <w:ind w:right="-2" w:firstLine="426"/>
        <w:jc w:val="right"/>
        <w:rPr>
          <w:b/>
          <w:b/>
          <w:bCs/>
        </w:rPr>
      </w:pPr>
      <w:r>
        <w:rPr>
          <w:b/>
          <w:bCs/>
        </w:rPr>
        <w:t xml:space="preserve">к Договору №____   от </w:t>
      </w:r>
      <w:r>
        <w:rPr>
          <w:b/>
          <w:bCs/>
          <w:i/>
          <w:iCs/>
        </w:rPr>
        <w:t>«</w:t>
      </w:r>
      <w:r>
        <w:rPr>
          <w:b/>
        </w:rPr>
        <w:t>__» __________ 2025 г.</w:t>
      </w:r>
    </w:p>
    <w:p>
      <w:pPr>
        <w:pStyle w:val="Normal"/>
        <w:ind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еречень автомобилей,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</w:rPr>
        <w:t>обслуживаемых в ООО «Авто-Миг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2552"/>
        <w:gridCol w:w="326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. 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N </w:t>
            </w:r>
            <w:r>
              <w:rPr>
                <w:b/>
              </w:rPr>
              <w:t>автомобиля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387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ООО «Авто-Миг»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ООО «__________»</w:t>
            </w:r>
          </w:p>
        </w:tc>
      </w:tr>
      <w:tr>
        <w:trPr>
          <w:trHeight w:val="10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/>
            </w:pPr>
            <w:r>
              <w:rPr>
                <w:b/>
              </w:rPr>
              <w:t>____________________   /</w:t>
            </w:r>
            <w:r>
              <w:rPr>
                <w:b/>
                <w:color w:val="000000"/>
              </w:rPr>
              <w:t xml:space="preserve"> Фирсов А.В./    </w:t>
            </w:r>
          </w:p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/>
            </w:pPr>
            <w:r>
              <w:rPr>
                <w:b/>
              </w:rPr>
              <w:t>____________________   /</w:t>
            </w:r>
            <w:r>
              <w:rPr>
                <w:b/>
                <w:color w:val="000000"/>
              </w:rPr>
              <w:t xml:space="preserve">______________/    </w:t>
            </w:r>
          </w:p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Cs w:val="20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  <w:outlineLvl w:val="2"/>
    </w:pPr>
    <w:rPr>
      <w:rFonts w:eastAsia="Times New Roman"/>
      <w:sz w:val="22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  <w:outlineLvl w:val="3"/>
    </w:pPr>
    <w:rPr>
      <w:rFonts w:eastAsia="Times New Roman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ind w:left="2438" w:hanging="510"/>
      <w:jc w:val="both"/>
      <w:outlineLvl w:val="4"/>
    </w:pPr>
    <w:rPr>
      <w:rFonts w:eastAsia="Times New Roman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ind w:left="2948" w:hanging="510"/>
      <w:jc w:val="both"/>
      <w:outlineLvl w:val="5"/>
    </w:pPr>
    <w:rPr>
      <w:rFonts w:eastAsia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rFonts w:eastAsia="Times New Roman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rFonts w:eastAsia="Times New Roman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eastAsia="Times New Roman"/>
      <w:b/>
      <w:bCs/>
      <w:sz w:val="40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rFonts w:eastAsia="Times New Roman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7:00Z</dcterms:created>
  <dc:creator>eanashkina</dc:creator>
  <dc:description/>
  <cp:keywords/>
  <dc:language>en-US</dc:language>
  <cp:lastModifiedBy>User</cp:lastModifiedBy>
  <cp:lastPrinted>2017-12-28T18:47:00Z</cp:lastPrinted>
  <dcterms:modified xsi:type="dcterms:W3CDTF">2025-09-18T12:58:00Z</dcterms:modified>
  <cp:revision>19</cp:revision>
  <dc:subject/>
  <dc:title>ДОГОВОР №   20/02Ф</dc:title>
</cp:coreProperties>
</file>